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БЪЛГАРСКА АКАДЕМИЯ НА НАУКИ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НАУЧЕН АРХИ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 xml:space="preserve">Фонд № 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6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ИНСТИТУТ ПО ХРАНЕ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ИНВЕНТАРЕН ОПИС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  <w:t>на документи и материали, подлежащи на запазван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Настоящият опис съдържа 3 л.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9535" w:type="dxa"/>
        <w:jc w:val="left"/>
        <w:tblInd w:w="-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1"/>
        <w:gridCol w:w="551"/>
        <w:gridCol w:w="4799"/>
        <w:gridCol w:w="1349"/>
        <w:gridCol w:w="862"/>
        <w:gridCol w:w="1423"/>
      </w:tblGrid>
      <w:tr>
        <w:trPr>
          <w:tblHeader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№   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 а.е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№   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 дело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главие  на архивната единиц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Крайни да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Брой лис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Забележк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5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61 г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на директора на Института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. I. - 30. XII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втобиографии, писма, изпитни протоколи, теми от изпити във връзка с назначения и конкурсни изпити за научни сътрудници, заповеди и др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. I. - 24. X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, писма и преписки във връзка с трансформиране на длъжности, щатно разписание и прехвърляния на суми по параграфи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. II. - 21. XI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за машини и съоръжения, внос и местно производство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. III.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и преписки във връзка с работата на Научния съвет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. I. - 29. XII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и преписки във връзка с работата на Дирекционния съвет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III. - 20. XII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и преписки във връзка с работата на Колегиума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. I. - 6. XII.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, планове и отчети по изпълнение на Държавния план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. III. - 21. XII.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и, планове и доклади, писма във връзка с научноизследователската дейност на Института и лични планове и отчети на сътрудниците в секциите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. II. - 8. XII.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перативни планове, писма, доклади и отчети във връзка с провеждането на научноизследователски експедиции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. IV. - 7. X.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във връзка с участие в научни конференции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. I. - 19. XII.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bg-BG"/>
              </w:rPr>
              <w:t>Рецензии, мнения върху научни трудове и списъци на научни трудове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. II. - 9. XII,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етодики, менюта, списъци, писма и др. във връзка с въвеждане на диетични режими и указване научна помощ на предприятия, учреждения и научни институти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. I. - 29. XII.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, писма, отчети, протоколи и др. във връзка със сътрудничество с чуждестранни институти и лица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. I. - 27. XII.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ходящ дневник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. I. - 29. XII.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6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 xml:space="preserve"> г.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на директора на Института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I. - 30. XII.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втобиографии, писма, изпитни протоколи, теми от изпити във връзка с назначения и конкурсни изпити за научни сътрудници, заповеди и др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IV. - 30. VI.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и преписки във връзка с трансформиране на длъжности, щатно разписание и прехвърляне на суми по параграфи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VI. - 20. XII.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за машини и съоръжения,за внос и местно производство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. II. 196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и кореспонденция във връзка с устройството и развитието на Института, структурни и други преобразувания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. I. - 6. XI.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и преписки във връзка с работата на Научния съвет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. I. - 29. XII.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и преписки във връзка с работата на Дирекционния съвет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I. - 27. XII.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и преписки във връзка с работата на Колегиума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. I. - 20. XII.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, планове и отчети по изпълнение на Държавния план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. I. - 28. VII.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ове, доклади, отчети и писма във връзка с научноизследователската дейност на Института, както и лични планове и отчети на сътрудниците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 - XII. 196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перативни планове, писма, доклади и отчети във връзка с провеждане на научноизследователски експедиции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респонденция във връзка с организиране на научна сесия на здравните работници в Бургаски окръг, с участието на Института по хранене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. V. - 5. VII.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за научноизследователската дейност на Института по хранене през 1962 г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етодики, менюта, списъци, писма и др. във връзка с въвеждане на диетични режими и указания за научна помощ на предприятия, учреждения, научни институти и др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I. - 27. XII.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и отчети от командировки в чужбина, допълнение към плана за научно сътрудничество с Англия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ходящ дневник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дложение за подобряване работата на бюлетина за чуждестранна литература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4"/>
        <w:jc w:val="left"/>
        <w:rPr>
          <w:rFonts w:ascii="Times New Roman" w:hAnsi="Times New Roman" w:cs="Times New Roman"/>
          <w:sz w:val="28"/>
          <w:lang w:val="bg-BG"/>
        </w:rPr>
      </w:pPr>
      <w:r>
        <w:rPr/>
        <w:t xml:space="preserve">    </w:t>
      </w:r>
      <w:r>
        <w:rPr/>
        <w:t xml:space="preserve">РЕКАПИТУЛАЦИЯ :    </w:t>
      </w:r>
      <w:r>
        <w:rPr>
          <w:lang w:val="en-US"/>
        </w:rPr>
        <w:t xml:space="preserve">32  </w:t>
      </w:r>
      <w:r>
        <w:rPr/>
        <w:t>архивни единици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 xml:space="preserve">        </w:t>
        <w:tab/>
        <w:t xml:space="preserve"> / цифром /</w:t>
        <w:tab/>
        <w:t xml:space="preserve">     / словом /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ind w:left="4320" w:right="326" w:firstLine="72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Heading8"/>
        <w:ind w:left="0" w:right="326" w:hanging="0"/>
        <w:rPr>
          <w:lang w:val="bg-BG"/>
        </w:rPr>
      </w:pPr>
      <w:r>
        <w:rPr/>
        <w:t>ДАТА: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1" w:right="562" w:gutter="0" w:header="0" w:top="1008" w:footer="115" w:bottom="129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Times New Roman" w:hAnsi="Times New Roman" w:cs="Times New Roman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Times New Roman" w:hAnsi="Times New Roman" w:cs="Times New Roman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639" w:leader="none"/>
      </w:tabs>
      <w:ind w:left="0" w:right="326" w:hanging="0"/>
      <w:outlineLvl w:val="7"/>
    </w:pPr>
    <w:rPr>
      <w:rFonts w:ascii="Times New Roman" w:hAnsi="Times New Roman" w:cs="Times New Roman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6">
    <w:name w:val="Шрифт на абзаца по подразбиране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bg-BG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bg-BG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FooterChar">
    <w:name w:val="Footer Char"/>
    <w:qFormat/>
    <w:rPr>
      <w:rFonts w:ascii="Arial" w:hAnsi="Arial" w:cs="Arial"/>
      <w:sz w:val="24"/>
      <w:lang w:val="en-GB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  <w:jc w:val="both"/>
    </w:pPr>
    <w:rPr>
      <w:rFonts w:ascii="Times New Roman" w:hAnsi="Times New Roman" w:cs="Times New Roman"/>
      <w:sz w:val="28"/>
      <w:lang w:val="bg-BG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OBuchova</dc:creator>
  <dc:description/>
  <dc:language>en-US</dc:language>
  <cp:lastModifiedBy>КРАСИМИРА СЪБЕВА КАНЕВА</cp:lastModifiedBy>
  <cp:lastPrinted>2020-06-24T16:30:00Z</cp:lastPrinted>
  <dcterms:modified xsi:type="dcterms:W3CDTF">2025-06-18T07:08:00Z</dcterms:modified>
  <cp:revision>2</cp:revision>
  <dc:subject/>
  <dc:title>Opisi</dc:title>
</cp:coreProperties>
</file>